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670" w:hanging="0"/>
        <w:rPr/>
      </w:pPr>
      <w:r>
        <w:rPr>
          <w:szCs w:val="28"/>
        </w:rPr>
        <w:t>О  согласовании  назначения  Николаева В.Е. на должность заместителя Главы администрации Лотошинского муниципального района</w:t>
      </w:r>
    </w:p>
    <w:p>
      <w:pPr>
        <w:pStyle w:val="Normal"/>
        <w:ind w:right="57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5 Устава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1. Согласовать назначение Николаева Владимира Евгеньевича на должность муниципальной службы заместителя Главы администрации Лотошинского муниципального района Московской области.</w:t>
        <w:tab/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</w:t>
        <w:tab/>
        <w:t xml:space="preserve">      В.В.Моля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,   кадры – 2 экз., сектору по бухгалтерскому учету и отчетности, прокурору Лотош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0:00Z</dcterms:created>
  <dc:creator>Царькова Ю.В..</dc:creator>
  <dc:description/>
  <dc:language>en-US</dc:language>
  <cp:lastModifiedBy>СовДеп</cp:lastModifiedBy>
  <cp:lastPrinted>2019-04-09T17:45:00Z</cp:lastPrinted>
  <dcterms:modified xsi:type="dcterms:W3CDTF">2019-04-15T08:10:00Z</dcterms:modified>
  <cp:revision>2</cp:revision>
  <dc:subject/>
  <dc:title/>
</cp:coreProperties>
</file>